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講演番号は運営委員で記入します．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９回日本機械学会九州支部宮崎地区 学生研究発表会 講演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693"/>
        <w:gridCol w:w="2694"/>
      </w:tblGrid>
      <w:tr>
        <w:trPr>
          <w:trHeight w:val="85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   題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副   題）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著   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講演者の頭に○印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指導教員の頭に◎印を付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名（ｶﾀｶ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  属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6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3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者連絡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153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教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226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要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5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表分野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</w:rPr>
              <w:t>発表内容に近い分野に○をつけてください．不明の場合，日本機械学会ﾎｰﾑﾍﾟｰｼﾞの各部門を参照してください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計算力学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バイオエンジニアリン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材料力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機械材料・材料加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流体工学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熱工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エンジンシステム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動力エネルギーシステ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環境工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機械力学・計測制御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機素潤滑設計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設計工学・システ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生産加工・工作機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 xml:space="preserve">ロボティクス･メカトロ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情報･知能･精密機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 xml:space="preserve">産業･化学機会と安全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交通・物流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宇宙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技術と社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マイクロ・ナノ工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ｽﾎﾟｰﾂ工学･ﾋｭｰﾏﾝﾀﾞｲﾅﾐｸｽ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okabe tadashi</dc:creator>
  <dc:description/>
  <dc:language>en-US</dc:language>
  <cp:lastModifiedBy>ohnishi</cp:lastModifiedBy>
  <cp:lastPrinted>2017-01-17T12:44:00Z</cp:lastPrinted>
  <dcterms:modified xsi:type="dcterms:W3CDTF">2017-01-20T03:08:00Z</dcterms:modified>
  <cp:revision>2</cp:revision>
  <dc:subject/>
  <dc:title>日本機械学会九州支部宮崎地区 学生研究発表会（仮）草案</dc:title>
</cp:coreProperties>
</file>