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講演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" w:hAnsi="ＭＳ ゴシック" w:eastAsia="ＭＳ ゴシック" w:cs="ＭＳ ゴシック"/>
          <w:color w:val="00000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color w:val="000000"/>
          <w:sz w:val="16"/>
          <w:szCs w:val="16"/>
        </w:rPr>
        <w:t>講演番号は運営委員で記入します．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第１０回日本機械学会九州支部宮崎地区 学生研究発表会 講演申込書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693"/>
        <w:gridCol w:w="2694"/>
      </w:tblGrid>
      <w:tr>
        <w:trPr>
          <w:trHeight w:val="85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表   題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副   題）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著   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 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講演者の頭に○印、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指導教員の頭に◎印を付す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  名（ｶﾀｶ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  属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2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3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4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5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6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53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ゴシック" w:cs="ＭＳ 明朝"/>
                <w:color w:val="000000"/>
                <w:sz w:val="24"/>
                <w:szCs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講演者連絡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: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:</w:t>
            </w:r>
          </w:p>
        </w:tc>
      </w:tr>
      <w:tr>
        <w:trPr>
          <w:trHeight w:val="153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ゴシック" w:cs="ＭＳ 明朝"/>
                <w:color w:val="000000"/>
                <w:sz w:val="24"/>
                <w:szCs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指導教員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連絡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: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:</w:t>
            </w:r>
          </w:p>
        </w:tc>
      </w:tr>
      <w:tr>
        <w:trPr>
          <w:trHeight w:val="226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ゴシック" w:cs="ＭＳ 明朝"/>
                <w:color w:val="000000"/>
                <w:sz w:val="24"/>
                <w:szCs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講演要旨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200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字程度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</w:tr>
      <w:tr>
        <w:trPr>
          <w:trHeight w:val="175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発表分野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7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7"/>
              </w:rPr>
              <w:t>発表内容に近い分野に○をつけてください．不明の場合，日本機械学会ﾎｰﾑﾍﾟｰｼﾞの各部門を参照してください．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7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  <w:sz w:val="19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計算力学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バイオエンジニアリング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材料力学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  <w:sz w:val="19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機械材料・材料加工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流体工学　　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熱工学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  <w:sz w:val="19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エンジンシステム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動力エネルギーシステム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環境工学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  <w:sz w:val="19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機械力学・計測制御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機素潤滑設計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設計工学・システム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生産加工・工作機械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 xml:space="preserve">ロボティクス･メカトロ　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情報･知能･精密機器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 xml:space="preserve">産業･化学機会と安全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交通・物流　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宇宙工学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技術と社会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マイクロ・ナノ工学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9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9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ｽﾎﾟｰﾂ工学･ﾋｭｰﾏﾝﾀﾞｲﾅﾐｸｽ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okabe tadashi</dc:creator>
  <dc:description/>
  <cp:keywords/>
  <dc:language>en-US</dc:language>
  <cp:lastModifiedBy>藤川俊秀</cp:lastModifiedBy>
  <cp:lastPrinted>2017-01-17T12:44:00Z</cp:lastPrinted>
  <dcterms:modified xsi:type="dcterms:W3CDTF">2017-12-28T10:09:00Z</dcterms:modified>
  <cp:revision>3</cp:revision>
  <dc:subject/>
  <dc:title>日本機械学会九州支部宮崎地区 学生研究発表会（仮）草案</dc:title>
</cp:coreProperties>
</file>